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574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1874-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30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8"/>
          <w:szCs w:val="28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иева Бабека Шахин оглы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иев Б.Ш. 08 марта 2025 года в 18:57 на в районе д. 60/1 по ул. Мира г. Нижневартовска, управляя автомобилем «Лада Веста», государственный регистрационный знак ***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Нагиев Б.Ш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т Нагиева Б.Ш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8"/>
          <w:szCs w:val="28"/>
        </w:rPr>
        <w:t>Таким образом, приняв необходимые меры для надлежащего извещения Нагиева Б.Ш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агиева Б.Ш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: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>протокол об административном правонарушении 86 ХМ № 648790 от 08.03.2025 г. Нагиеву Б.Ш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ГИБДД УМВД РФ по г. Нижневартовску от 08.03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, на которой видно, как автомобиль «Лада Веста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Нагиевым Б.Ш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Нагиев Б.Ш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агиева Бабека Шахин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0552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30 ма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